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8"/>
          <w:szCs w:val="28"/>
        </w:rPr>
        <w:t>03 марта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Калугина Александра Анатольевича, *года рождения, уроженца *, ИНН *, гражданина РФ, имеющего * образование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2024 года в магазине «*», расположенном по адресу: город Урай, *, </w:t>
      </w:r>
      <w:r>
        <w:rPr>
          <w:spacing w:val="-1"/>
          <w:sz w:val="28"/>
          <w:szCs w:val="28"/>
        </w:rPr>
        <w:t>Калугин А.А.</w:t>
      </w:r>
      <w:r>
        <w:rPr>
          <w:sz w:val="28"/>
          <w:szCs w:val="28"/>
        </w:rPr>
        <w:t xml:space="preserve"> в 22 часа 34 минуты совершил хищение продукции – 1 бутылки водки «*» объемом 1 литр. Своими действиями </w:t>
      </w: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причинил ООО «Агроторг» материальный ущерб в общей сумме 929 рублей 99 копеек (с учетом НДС)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потерпевшего ООО «Агроторг» не явился, о времени и месте рассмотрения дела извещен, о причинах неявки не уведомил, об отложении рассмотрения дела не проси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представителя потерпевшего ООО «Агроторг» в порядке ч. 3 ст. 25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вину признал, в содеянном раскаялся, дал показания аналогичные описательной части постановления, пояснил, что совершил хищение в магаз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показаний в суде, вина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>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21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</w:t>
      </w:r>
      <w:r>
        <w:rPr>
          <w:spacing w:val="-1"/>
          <w:sz w:val="28"/>
          <w:szCs w:val="28"/>
        </w:rPr>
        <w:t xml:space="preserve">Калугину А.А. </w:t>
      </w:r>
      <w:r>
        <w:rPr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 xml:space="preserve">в соответствующих графах протокола. Представитель потерпевшего ООО «Агроторг» * И.О. копию протокола получила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копией рапорта старшего оперативного дежурного ДЧ ОМВД России по города Ураю * А.А. от 29 января 2025 года, согласно которому 29 января 2025 года в ДЧ ОМВД России по города Ураю поступило сообщение от директора магазина «*» * И.О. о том, что при просмотре видеоархива в магазине «*» по адресу: город Урай, *, выявлен факт хищения ТМЦ от 08 декабря 2024 года в 22 часа 34 минуты на сумму 929 рублей 99 копеек, совершил кражу Калугин Александр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временно исполняющего обязанности УУП ОУУП и ПДН ОМВД России по городу Ураю * М.И., из которого следует, что 08 декабря 2024 года в магазине «*», расположенном по адресу: город Урай, *, </w:t>
      </w:r>
      <w:r>
        <w:rPr>
          <w:spacing w:val="-1"/>
          <w:sz w:val="28"/>
          <w:szCs w:val="28"/>
        </w:rPr>
        <w:t>Калугин А.А.</w:t>
      </w:r>
      <w:r>
        <w:rPr>
          <w:sz w:val="28"/>
          <w:szCs w:val="28"/>
        </w:rPr>
        <w:t xml:space="preserve"> в 22 часа 34 минуты совершил хищение продукции – 1 бутылки водки «*» объемом 1 литр. Своими действиями </w:t>
      </w: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 xml:space="preserve">причинил ООО «Агроторг» материальный ущерб в общей сумме 929 рублей 99 копеек. В отношении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>составлен протокол об административном правонарушении по ч. 1 ст. 7.27 КоАП РФ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ми объяснениями </w:t>
      </w:r>
      <w:r>
        <w:rPr>
          <w:spacing w:val="-1"/>
          <w:sz w:val="28"/>
          <w:szCs w:val="28"/>
        </w:rPr>
        <w:t xml:space="preserve">Калугина А.А. от 21 февраля 2025 </w:t>
      </w:r>
      <w:r>
        <w:rPr>
          <w:sz w:val="28"/>
          <w:szCs w:val="28"/>
        </w:rPr>
        <w:t>года, из которых следует, что 08 декабря 2024 года около 22 часов 30 минут он зашел в магазин «*» по адресу: город Урай, *, где совершил хищение 1 бутылки водки «*» объемом 1 литр, которую вынес из магазина под курткой. Свою вину признает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объяснениями * И.О. от 21 февраля 2025 года в материалах делах, из которых следует, что 08 декабря 2024 года в 22 часа 34 минуты в магазине «*» по адресу: город Урай, *, где она работает директором, совершено хищение ТМЦ на сумму 929 рублей 99 копеек, </w:t>
      </w:r>
      <w:r>
        <w:rPr>
          <w:spacing w:val="-1"/>
          <w:sz w:val="28"/>
          <w:szCs w:val="28"/>
        </w:rPr>
        <w:t>Калугиным А.А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18 февраля 2025 года, из которого следует, что в действиях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 xml:space="preserve">отсутствует состав уголовно наказуемого деяния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Стоимость похищенного товара – 1 бутылки водки «*» объемом 1 литр, составляет 929 рублей 99 копеек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стоятельства совершения правонарушения подтверждаются также учредительными и организационными документами ООО «Агроторг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 xml:space="preserve">установлена и доказана, действия его мировой судья квалифицирует по ч. 1 ст. 7.27 КоАП РФ, так как </w:t>
      </w: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 xml:space="preserve">совершил мелкое хищение чужого имущества, стоимость которого не превышает одну тысячу рублей, путем кражи, при этом в действиях </w:t>
      </w:r>
      <w:r>
        <w:rPr>
          <w:spacing w:val="-1"/>
          <w:sz w:val="28"/>
          <w:szCs w:val="28"/>
        </w:rPr>
        <w:t xml:space="preserve">Калугина А.А. </w:t>
      </w:r>
      <w:r>
        <w:rPr>
          <w:sz w:val="28"/>
          <w:szCs w:val="28"/>
        </w:rPr>
        <w:t>отсутствуют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spacing w:val="-1"/>
          <w:sz w:val="28"/>
          <w:szCs w:val="28"/>
        </w:rPr>
        <w:t xml:space="preserve">Калугину А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Калугин А.А.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1"/>
          <w:sz w:val="28"/>
          <w:szCs w:val="28"/>
        </w:rPr>
        <w:t xml:space="preserve">Калугина Александра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7.27 КоАП РФ, и назначить ему наказание в виде административного ареста на срок 7 (сем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ание </w:t>
      </w:r>
      <w:r>
        <w:rPr>
          <w:spacing w:val="-1"/>
          <w:sz w:val="28"/>
          <w:szCs w:val="28"/>
        </w:rPr>
        <w:t xml:space="preserve">Калугину Александру Анатольевичу </w:t>
      </w:r>
      <w:r>
        <w:rPr>
          <w:sz w:val="28"/>
          <w:szCs w:val="28"/>
        </w:rPr>
        <w:t>исчислять с 03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90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6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